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2771775" cy="35921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8" t="23000" r="17182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hengjun Tan, PhD</w:t>
        <w:br/>
        <w:t>Email: clamp131@gmail.com</w:t>
        <w:br/>
        <w:t>Address: Institute of Zoology, Chinese Academy of Sciences, Datun Road, Chaoyang District, Beijing 100101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m now an assistant investigator in Yong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lab.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e </w:t>
      </w:r>
      <w:r>
        <w:rPr>
          <w:rFonts w:cs="Times New Roman" w:ascii="Times New Roman" w:hAnsi="Times New Roman"/>
          <w:kern w:val="0"/>
          <w:sz w:val="24"/>
          <w:szCs w:val="24"/>
        </w:rPr>
        <w:t>resear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m working on is the origin and evolution of new genes within species. </w:t>
      </w:r>
      <w:r>
        <w:rPr>
          <w:rFonts w:cs="Times New Roman" w:ascii="Times New Roman" w:hAnsi="Times New Roman"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want to figure out the molecular mechanism of new gene burst, the fate of these new-born genes and the evolution forces behind it.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 is a very </w:t>
      </w:r>
      <w:r>
        <w:rPr>
          <w:rFonts w:cs="Times New Roman" w:ascii="Times New Roman" w:hAnsi="Times New Roman"/>
          <w:kern w:val="0"/>
          <w:sz w:val="24"/>
          <w:szCs w:val="24"/>
        </w:rPr>
        <w:t>interest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also </w:t>
      </w:r>
      <w:r>
        <w:rPr>
          <w:rFonts w:cs="Times New Roman" w:ascii="Times New Roman" w:hAnsi="Times New Roman"/>
          <w:kern w:val="0"/>
          <w:sz w:val="24"/>
          <w:szCs w:val="24"/>
        </w:rPr>
        <w:t>changel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rogram.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DUCATION BACKGROUND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h.D. (expected May 2012) in Life Science Department</w:t>
        <w:br/>
        <w:t>Nanjing University (Nanjing, China), 2007 - 2012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issertation: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Codon and codon pair usage bias in living organisms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br/>
        <w:t>B.E. in Life Science Department</w:t>
        <w:br/>
        <w:t>Nanjing University (Nanjing, China), 2003 - 2006</w:t>
        <w:br/>
        <w:t xml:space="preserve">Dissertation: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voidance of long mononucleotide repeats in codon pair usage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SEARCH EXPERIENCE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raduate student with Dr. Dacheng Tian and Dr. Jianqun Chen in Nanjing University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ct: high-throughput cloning resistance genes from rice species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veloped a new way to quickly and effectively clone functional genes resisting blast disease in rice. I am responsible for transforming R genes into rice genomes in this project.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sis Research: investigating the universal trend of codon and amino acid evolution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 investigation in the codon and codon-pair usage and amino acid changes using bioinformatics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UBLICATIONS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n 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Zhong Y, Hou H, Yang S, Tian D: Variation of presence/absence genes among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rabidopsi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opulations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BMC Evolutionary Biolog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12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2</w:t>
      </w:r>
      <w:r>
        <w:rPr>
          <w:rFonts w:cs="Times New Roman" w:ascii="Times New Roman" w:hAnsi="Times New Roman"/>
          <w:kern w:val="0"/>
          <w:sz w:val="24"/>
          <w:szCs w:val="24"/>
        </w:rPr>
        <w:t>:86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n 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ang D, Ding J, Tian D, Zhang X, Yang S: Adaptive evolution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a2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omologs in Gramineae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enetica </w:t>
      </w:r>
      <w:r>
        <w:rPr>
          <w:rFonts w:cs="Times New Roman" w:ascii="Times New Roman" w:hAnsi="Times New Roman"/>
          <w:kern w:val="0"/>
          <w:sz w:val="24"/>
          <w:szCs w:val="24"/>
        </w:rPr>
        <w:t>2011, 139(11): 1465-1475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u Y, Yuan H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n 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hen JQ, Tian D, Yang H: Increased complexity of gene structure and base composition in vertebrates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J Genet Genomics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1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8</w:t>
      </w:r>
      <w:r>
        <w:rPr>
          <w:rFonts w:cs="Times New Roman" w:ascii="Times New Roman" w:hAnsi="Times New Roman"/>
          <w:kern w:val="0"/>
          <w:sz w:val="24"/>
          <w:szCs w:val="24"/>
        </w:rPr>
        <w:t>(7):297-305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ang J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n 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Zhang L, Li P, Tian D: Co-Variation Among Major Classes of LRR-Encoding Genes in Two Pairs of Plant Species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Journal of molecular evolution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1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2</w:t>
      </w:r>
      <w:r>
        <w:rPr>
          <w:rFonts w:cs="Times New Roman" w:ascii="Times New Roman" w:hAnsi="Times New Roman"/>
          <w:kern w:val="0"/>
          <w:sz w:val="24"/>
          <w:szCs w:val="24"/>
        </w:rPr>
        <w:t>(5-6):498-509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u T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n S</w:t>
      </w:r>
      <w:r>
        <w:rPr>
          <w:rFonts w:cs="Times New Roman" w:ascii="Times New Roman" w:hAnsi="Times New Roman"/>
          <w:kern w:val="0"/>
          <w:sz w:val="24"/>
          <w:szCs w:val="24"/>
        </w:rPr>
        <w:t>, Gou X, Araki H, Tian D: Avoidance of long mononucleotide repeats in codon pair usage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enetics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0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86</w:t>
      </w:r>
      <w:r>
        <w:rPr>
          <w:rFonts w:cs="Times New Roman" w:ascii="Times New Roman" w:hAnsi="Times New Roman"/>
          <w:kern w:val="0"/>
          <w:sz w:val="24"/>
          <w:szCs w:val="24"/>
        </w:rPr>
        <w:t>(3):1077-108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STS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able tennis, watching movies, </w:t>
      </w:r>
      <w:r>
        <w:rPr>
          <w:rFonts w:cs="Times New Roman" w:ascii="Times New Roman" w:hAnsi="Times New Roman"/>
        </w:rPr>
        <w:t>funning sto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creet">
    <w:name w:val="discree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4:00Z</dcterms:created>
  <dc:creator>jk</dc:creator>
  <dc:description/>
  <dc:language>en-US</dc:language>
  <cp:lastModifiedBy>jk</cp:lastModifiedBy>
  <dcterms:modified xsi:type="dcterms:W3CDTF">2012-07-03T12:06:00Z</dcterms:modified>
  <cp:revision>1</cp:revision>
  <dc:subject/>
  <dc:title/>
</cp:coreProperties>
</file>